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NCP: Corporate Governance Report 2018</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ORPORATE GOVERNANCE REPORT</w:t>
      </w:r>
    </w:p>
    <w:p>
      <w:pPr>
        <w:pStyle w:val="Normal"/>
        <w:jc w:val="center"/>
        <w:rPr/>
      </w:pPr>
      <w:r>
        <w:rPr>
          <w:rFonts w:cs="Arial" w:ascii="Arial" w:hAnsi="Arial"/>
          <w:b/>
          <w:sz w:val="20"/>
          <w:szCs w:val="20"/>
        </w:rPr>
        <w:t>(2018)</w:t>
      </w:r>
    </w:p>
    <w:p>
      <w:pPr>
        <w:pStyle w:val="Normal"/>
        <w:tabs>
          <w:tab w:val="left" w:pos="720" w:leader="none"/>
          <w:tab w:val="left" w:pos="7710" w:leader="none"/>
        </w:tabs>
        <w:jc w:val="both"/>
        <w:rPr>
          <w:rFonts w:ascii="Arial" w:hAnsi="Arial" w:cs="Arial"/>
          <w:b/>
          <w:b/>
          <w:sz w:val="20"/>
          <w:szCs w:val="20"/>
        </w:rPr>
      </w:pPr>
      <w:r>
        <w:rPr>
          <w:rFonts w:cs="Arial" w:ascii="Arial" w:hAnsi="Arial"/>
          <w:b/>
          <w:sz w:val="20"/>
          <w:szCs w:val="20"/>
        </w:rPr>
        <w:tab/>
        <w:tab/>
      </w:r>
    </w:p>
    <w:p>
      <w:pPr>
        <w:pStyle w:val="Normal"/>
        <w:tabs>
          <w:tab w:val="left" w:pos="720" w:leader="none"/>
        </w:tabs>
        <w:spacing w:lineRule="auto" w:line="360"/>
        <w:ind w:left="2160" w:hanging="2160"/>
        <w:jc w:val="both"/>
        <w:rPr>
          <w:rFonts w:ascii="Arial" w:hAnsi="Arial" w:cs="Arial"/>
          <w:sz w:val="20"/>
          <w:szCs w:val="20"/>
          <w:lang w:val="nl-NL"/>
        </w:rPr>
      </w:pPr>
      <w:r>
        <w:rPr>
          <w:rFonts w:cs="Arial" w:ascii="Arial" w:hAnsi="Arial"/>
          <w:b/>
          <w:sz w:val="20"/>
          <w:szCs w:val="20"/>
        </w:rPr>
        <w:tab/>
      </w:r>
      <w:r>
        <w:rPr>
          <w:rFonts w:cs="Arial" w:ascii="Arial" w:hAnsi="Arial"/>
          <w:sz w:val="20"/>
          <w:szCs w:val="20"/>
          <w:lang w:val="nl-NL"/>
        </w:rPr>
        <w:t>Company:</w:t>
        <w:tab/>
        <w:tab/>
        <w:t>TKV - Campha Thermal Power Joint Stock Company</w:t>
      </w:r>
    </w:p>
    <w:p>
      <w:pPr>
        <w:pStyle w:val="Normal"/>
        <w:tabs>
          <w:tab w:val="left" w:pos="720" w:leader="none"/>
        </w:tabs>
        <w:spacing w:lineRule="auto" w:line="360"/>
        <w:ind w:left="2160" w:hanging="2160"/>
        <w:jc w:val="both"/>
        <w:rPr>
          <w:rFonts w:ascii="Arial" w:hAnsi="Arial" w:cs="Arial"/>
          <w:sz w:val="20"/>
          <w:szCs w:val="20"/>
          <w:lang w:val="nl-NL"/>
        </w:rPr>
      </w:pPr>
      <w:r>
        <w:rPr>
          <w:rFonts w:cs="Arial" w:ascii="Arial" w:hAnsi="Arial"/>
          <w:sz w:val="20"/>
          <w:szCs w:val="20"/>
          <w:lang w:val="nl-NL"/>
        </w:rPr>
        <w:tab/>
        <w:t>Address:</w:t>
        <w:tab/>
        <w:tab/>
        <w:t>Cam Thinh Ward, Cam Pha City, Quang Ninh Province, Vietnam</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ab/>
        <w:t>Tel.:</w:t>
        <w:tab/>
        <w:tab/>
        <w:tab/>
        <w:t>0203 3 731 030</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ab/>
        <w:t>Fax:</w:t>
        <w:tab/>
        <w:tab/>
        <w:tab/>
        <w:t>0203 3 730 956</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ab/>
        <w:t xml:space="preserve">Email: </w:t>
        <w:tab/>
        <w:tab/>
        <w:tab/>
        <w:t>nhietdiencamphaqn@gmail.com</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ab/>
        <w:t>Charter capital:</w:t>
        <w:tab/>
        <w:tab/>
        <w:t xml:space="preserve"> VND 1,969,806,222,882</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ab/>
        <w:t xml:space="preserve">Stock code: </w:t>
        <w:tab/>
        <w:tab/>
        <w:t>NCP</w:t>
      </w:r>
    </w:p>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I. Activities of Board of Directors of TKV - Campha Thermal Power Joint Stock Company</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 Information about Board of Directors of TKV - Campha Thermal Power Joint Stock Company</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a. Information about the Board of Directors of TKV - Campha Thermal Power Joint Stock Company (the period from the begining of 2018 to before annual General Meeting of Shareholders of the Company (26/ 04/ 2018)):</w:t>
      </w:r>
    </w:p>
    <w:tbl>
      <w:tblPr>
        <w:tblW w:w="10656" w:type="dxa"/>
        <w:jc w:val="left"/>
        <w:tblInd w:w="-113" w:type="dxa"/>
        <w:tblLayout w:type="fixed"/>
        <w:tblCellMar>
          <w:top w:w="0" w:type="dxa"/>
          <w:left w:w="108" w:type="dxa"/>
          <w:bottom w:w="0" w:type="dxa"/>
          <w:right w:w="108" w:type="dxa"/>
        </w:tblCellMar>
      </w:tblPr>
      <w:tblGrid>
        <w:gridCol w:w="634"/>
        <w:gridCol w:w="2359"/>
        <w:gridCol w:w="2065"/>
        <w:gridCol w:w="1260"/>
        <w:gridCol w:w="1260"/>
        <w:gridCol w:w="1260"/>
        <w:gridCol w:w="810"/>
        <w:gridCol w:w="1008"/>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No.</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 xml:space="preserve">Members of Board of Directors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b/>
                <w:b/>
                <w:sz w:val="20"/>
                <w:szCs w:val="20"/>
                <w:lang w:val="nl-NL"/>
              </w:rPr>
            </w:pPr>
            <w:r>
              <w:rPr>
                <w:rFonts w:cs="Arial" w:ascii="Arial" w:hAnsi="Arial"/>
                <w:b/>
                <w:sz w:val="20"/>
                <w:szCs w:val="20"/>
                <w:lang w:val="nl-NL"/>
              </w:rPr>
              <w:t>Titl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Date becoming member of Board of Directo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Date no longer member of Board of Directo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Attendan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Rate</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Reasons for not attending</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Mr. Nguyen Van Hai</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hair of Board of Directors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100 %</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Mr. Than The Dang</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ember of Board of Directors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100 %</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Mr. Ngo Minh Thang</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ember of Board of Directors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100 %</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r>
      <w:tr>
        <w:trPr>
          <w:trHeight w:val="38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Mr. Tran Van Hoan</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ember of Board of Directors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100 %</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r>
      <w:tr>
        <w:trPr>
          <w:trHeight w:val="38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Mr. Luu Manh Thang</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ember of Board of Directors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100 %</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r>
    </w:tbl>
    <w:p>
      <w:pPr>
        <w:pStyle w:val="Normal"/>
        <w:tabs>
          <w:tab w:val="left" w:pos="720" w:leader="none"/>
        </w:tabs>
        <w:spacing w:lineRule="auto" w:line="360"/>
        <w:jc w:val="both"/>
        <w:rPr/>
      </w:pPr>
      <w:r>
        <w:rPr>
          <w:rFonts w:cs="Arial" w:ascii="Arial" w:hAnsi="Arial"/>
          <w:sz w:val="20"/>
          <w:szCs w:val="20"/>
          <w:lang w:val="nl-NL"/>
        </w:rPr>
        <w:t>b. Information about the Board of Directors of TKV - Campha Thermal Power Joint Stock Company</w:t>
      </w:r>
      <w:r>
        <w:rPr/>
        <w:t xml:space="preserve"> (the period from 26 / 04 / 2018 to the end of 2018)</w:t>
      </w:r>
    </w:p>
    <w:tbl>
      <w:tblPr>
        <w:tblW w:w="10656" w:type="dxa"/>
        <w:jc w:val="left"/>
        <w:tblInd w:w="-113" w:type="dxa"/>
        <w:tblLayout w:type="fixed"/>
        <w:tblCellMar>
          <w:top w:w="0" w:type="dxa"/>
          <w:left w:w="108" w:type="dxa"/>
          <w:bottom w:w="0" w:type="dxa"/>
          <w:right w:w="108" w:type="dxa"/>
        </w:tblCellMar>
      </w:tblPr>
      <w:tblGrid>
        <w:gridCol w:w="642"/>
        <w:gridCol w:w="2272"/>
        <w:gridCol w:w="2013"/>
        <w:gridCol w:w="1255"/>
        <w:gridCol w:w="1251"/>
        <w:gridCol w:w="1306"/>
        <w:gridCol w:w="801"/>
        <w:gridCol w:w="1116"/>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No.</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 xml:space="preserve">Members of Board of Directors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b/>
                <w:b/>
                <w:sz w:val="20"/>
                <w:szCs w:val="20"/>
                <w:lang w:val="nl-NL"/>
              </w:rPr>
            </w:pPr>
            <w:r>
              <w:rPr>
                <w:rFonts w:cs="Arial" w:ascii="Arial" w:hAnsi="Arial"/>
                <w:b/>
                <w:sz w:val="20"/>
                <w:szCs w:val="20"/>
                <w:lang w:val="nl-NL"/>
              </w:rPr>
              <w:t>Title</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Date becoming member of Board of Directors</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Date no longer member of Board of Directors</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Attendance</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Rat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Reasons for not attending</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Mr. Nguyen Van Hai</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hair of Board of Directors </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3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100 %</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Mr. Than The Dang</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ember of Board of Directors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3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100 %</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Mr. Ngo Minh Thang</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ember of Board of Directors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3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100 %</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Mr. Tran Van Hoan</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ember of Board of Directors </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3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100 %</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Mr. Luu Thi Minh Thanh</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ember of Board of Directors </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3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100 %</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r>
    </w:tbl>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2. Board of Directors of TKV - Campha Thermal Power Joint Stock Company supervised activities of Manager and management staff of the Company as follows:</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For activities of Board of Directors of the Company: regularly check production and business situation, investment situation and other activities to timely correct problems...; direct making monthly and quarterly business operation plan of the Company in accordance with market situation; minimize risks and maintain production activities.</w:t>
      </w:r>
    </w:p>
    <w:p>
      <w:pPr>
        <w:pStyle w:val="Normal"/>
        <w:tabs>
          <w:tab w:val="left" w:pos="720" w:leader="none"/>
        </w:tabs>
        <w:spacing w:lineRule="auto" w:line="360"/>
        <w:jc w:val="both"/>
        <w:rPr/>
      </w:pPr>
      <w:r>
        <w:rPr>
          <w:rFonts w:cs="Arial" w:ascii="Arial" w:hAnsi="Arial"/>
          <w:sz w:val="20"/>
          <w:szCs w:val="20"/>
          <w:lang w:val="nl-NL"/>
        </w:rPr>
        <w:t>On 26/ 04 / 2018, Board of Directors of TKV - Campha Thermal Power Joint Stock Company held successfully annual General Meeting of Shareholders 2018 of the Company. At this Meeting, members of Board of Directors of the Company elected Mr. Nguyen Van Hai – Deputy Chief Executive Officer of VINACOMIN POWER HOLDING CORPORATION, as chair of Board of Directors of TKV - Campha Thermal Power Joint Stock Company and members of Supervisory Board of TKV - Campha Thermal Power Joint Stock Company elected Ms. Nguyen Thi Dung as Head of Supervisory Board of the Company. Accordingly, information about Board of Directors and Supervisory Board of TKV - Campha Thermal Power Joint Stock Company are as follows</w:t>
      </w:r>
    </w:p>
    <w:p>
      <w:pPr>
        <w:pStyle w:val="Normal"/>
        <w:numPr>
          <w:ilvl w:val="0"/>
          <w:numId w:val="1"/>
        </w:numPr>
        <w:spacing w:lineRule="auto" w:line="360"/>
        <w:jc w:val="both"/>
        <w:rPr/>
      </w:pPr>
      <w:r>
        <w:rPr>
          <w:rFonts w:cs="Arial" w:ascii="Arial" w:hAnsi="Arial"/>
          <w:sz w:val="20"/>
          <w:szCs w:val="20"/>
          <w:lang w:val="nl-NL"/>
        </w:rPr>
        <w:t>Board of Directors of TKV - Campha Thermal Power Joint Stock Company</w:t>
      </w:r>
      <w:r>
        <w:rPr/>
        <w:t xml:space="preserve"> for term term of 2018 – 2023:</w:t>
      </w:r>
    </w:p>
    <w:tbl>
      <w:tblPr>
        <w:tblW w:w="10656" w:type="dxa"/>
        <w:jc w:val="left"/>
        <w:tblInd w:w="-113" w:type="dxa"/>
        <w:tblLayout w:type="fixed"/>
        <w:tblCellMar>
          <w:top w:w="0" w:type="dxa"/>
          <w:left w:w="108" w:type="dxa"/>
          <w:bottom w:w="0" w:type="dxa"/>
          <w:right w:w="108" w:type="dxa"/>
        </w:tblCellMar>
      </w:tblPr>
      <w:tblGrid>
        <w:gridCol w:w="557"/>
        <w:gridCol w:w="2966"/>
        <w:gridCol w:w="2876"/>
        <w:gridCol w:w="3596"/>
        <w:gridCol w:w="661"/>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lang w:val="nl-NL"/>
              </w:rPr>
            </w:pPr>
            <w:r>
              <w:rPr>
                <w:rFonts w:cs="Arial" w:ascii="Arial" w:hAnsi="Arial"/>
                <w:b/>
                <w:sz w:val="20"/>
                <w:szCs w:val="20"/>
                <w:lang w:val="nl-NL"/>
              </w:rPr>
              <w:t>No.</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lang w:val="nl-NL"/>
              </w:rPr>
            </w:pPr>
            <w:r>
              <w:rPr>
                <w:rFonts w:cs="Arial" w:ascii="Arial" w:hAnsi="Arial"/>
                <w:b/>
                <w:sz w:val="20"/>
                <w:szCs w:val="20"/>
                <w:lang w:val="nl-NL"/>
              </w:rPr>
              <w:t xml:space="preserve">Members of Board of Directors </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lang w:val="nl-NL"/>
              </w:rPr>
            </w:pPr>
            <w:r>
              <w:rPr>
                <w:rFonts w:cs="Arial" w:ascii="Arial" w:hAnsi="Arial"/>
                <w:b/>
                <w:sz w:val="20"/>
                <w:szCs w:val="20"/>
                <w:lang w:val="nl-NL"/>
              </w:rPr>
              <w:t>Position</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lang w:val="nl-NL"/>
              </w:rPr>
            </w:pPr>
            <w:r>
              <w:rPr>
                <w:rFonts w:cs="Arial" w:ascii="Arial" w:hAnsi="Arial"/>
                <w:b/>
                <w:sz w:val="20"/>
                <w:szCs w:val="20"/>
                <w:lang w:val="nl-NL"/>
              </w:rPr>
              <w:t>Unit</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lang w:val="nl-NL"/>
              </w:rPr>
            </w:pPr>
            <w:r>
              <w:rPr>
                <w:rFonts w:cs="Arial" w:ascii="Arial" w:hAnsi="Arial"/>
                <w:b/>
                <w:sz w:val="20"/>
                <w:szCs w:val="20"/>
                <w:lang w:val="nl-NL"/>
              </w:rPr>
              <w:t xml:space="preserve">Note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nl-NL"/>
              </w:rPr>
            </w:pPr>
            <w:r>
              <w:rPr>
                <w:rFonts w:cs="Arial" w:ascii="Arial" w:hAnsi="Arial"/>
                <w:sz w:val="20"/>
                <w:szCs w:val="20"/>
                <w:lang w:val="nl-NL"/>
              </w:rPr>
              <w:t>1</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nl-NL"/>
              </w:rPr>
            </w:pPr>
            <w:r>
              <w:rPr>
                <w:rFonts w:cs="Arial" w:ascii="Arial" w:hAnsi="Arial"/>
                <w:sz w:val="20"/>
                <w:szCs w:val="20"/>
                <w:lang w:val="nl-NL"/>
              </w:rPr>
              <w:t>Mr. Nguyen Van Hai</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nl-NL"/>
              </w:rPr>
            </w:pPr>
            <w:r>
              <w:rPr>
                <w:rFonts w:cs="Arial" w:ascii="Arial" w:hAnsi="Arial"/>
                <w:sz w:val="20"/>
                <w:szCs w:val="20"/>
                <w:lang w:val="nl-NL"/>
              </w:rPr>
              <w:t xml:space="preserve">Chair of Board of Directors </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nl-NL"/>
              </w:rPr>
            </w:pPr>
            <w:r>
              <w:rPr>
                <w:rFonts w:cs="Arial" w:ascii="Arial" w:hAnsi="Arial"/>
                <w:sz w:val="20"/>
                <w:szCs w:val="20"/>
                <w:lang w:val="nl-NL"/>
              </w:rPr>
              <w:t>VINACOMIN POWER HOLDING CORPORATION</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nl-NL"/>
              </w:rPr>
            </w:pPr>
            <w:r>
              <w:rPr>
                <w:rFonts w:cs="Arial" w:ascii="Arial" w:hAnsi="Arial"/>
                <w:sz w:val="20"/>
                <w:szCs w:val="20"/>
                <w:lang w:val="nl-NL"/>
              </w:rPr>
              <w:t>2</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nl-NL"/>
              </w:rPr>
            </w:pPr>
            <w:r>
              <w:rPr>
                <w:rFonts w:cs="Arial" w:ascii="Arial" w:hAnsi="Arial"/>
                <w:sz w:val="20"/>
                <w:szCs w:val="20"/>
                <w:lang w:val="nl-NL"/>
              </w:rPr>
              <w:t>Mr. Ngo Minh Thang</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nl-NL"/>
              </w:rPr>
            </w:pPr>
            <w:r>
              <w:rPr>
                <w:rFonts w:cs="Arial" w:ascii="Arial" w:hAnsi="Arial"/>
                <w:sz w:val="20"/>
                <w:szCs w:val="20"/>
                <w:lang w:val="nl-NL"/>
              </w:rPr>
              <w:t xml:space="preserve">Member of Board of Directors </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nl-NL"/>
              </w:rPr>
            </w:pPr>
            <w:r>
              <w:rPr>
                <w:rFonts w:cs="Arial" w:ascii="Arial" w:hAnsi="Arial"/>
                <w:sz w:val="20"/>
                <w:szCs w:val="20"/>
                <w:lang w:val="nl-NL"/>
              </w:rPr>
              <w:t>VINACOMIN POWER HOLDING CORPORATION</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nl-NL"/>
              </w:rPr>
            </w:pPr>
            <w:r>
              <w:rPr>
                <w:rFonts w:cs="Arial" w:ascii="Arial" w:hAnsi="Arial"/>
                <w:sz w:val="20"/>
                <w:szCs w:val="20"/>
                <w:lang w:val="nl-NL"/>
              </w:rPr>
              <w:t>3</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nl-NL"/>
              </w:rPr>
            </w:pPr>
            <w:r>
              <w:rPr>
                <w:rFonts w:cs="Arial" w:ascii="Arial" w:hAnsi="Arial"/>
                <w:sz w:val="20"/>
                <w:szCs w:val="20"/>
                <w:lang w:val="nl-NL"/>
              </w:rPr>
              <w:t>Mr. Than The Dang</w:t>
            </w:r>
          </w:p>
        </w:tc>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 xml:space="preserve">Member of Board of Directors </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nl-NL"/>
              </w:rPr>
            </w:pPr>
            <w:r>
              <w:rPr>
                <w:rFonts w:cs="Arial" w:ascii="Arial" w:hAnsi="Arial"/>
                <w:sz w:val="20"/>
                <w:szCs w:val="20"/>
                <w:lang w:val="nl-NL"/>
              </w:rPr>
              <w:t>TKV - Campha Thermal Power Joint Stock Company</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nl-NL"/>
              </w:rPr>
            </w:pPr>
            <w:r>
              <w:rPr>
                <w:rFonts w:cs="Arial" w:ascii="Arial" w:hAnsi="Arial"/>
                <w:sz w:val="20"/>
                <w:szCs w:val="20"/>
                <w:lang w:val="nl-NL"/>
              </w:rPr>
              <w:t>4</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nl-NL"/>
              </w:rPr>
            </w:pPr>
            <w:r>
              <w:rPr>
                <w:rFonts w:cs="Arial" w:ascii="Arial" w:hAnsi="Arial"/>
                <w:sz w:val="20"/>
                <w:szCs w:val="20"/>
                <w:lang w:val="nl-NL"/>
              </w:rPr>
              <w:t>Mr. Tran Van Hoan</w:t>
            </w:r>
          </w:p>
        </w:tc>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 xml:space="preserve">Member of Board of Directors </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nl-NL"/>
              </w:rPr>
            </w:pPr>
            <w:r>
              <w:rPr>
                <w:rFonts w:cs="Arial" w:ascii="Arial" w:hAnsi="Arial"/>
                <w:sz w:val="20"/>
                <w:szCs w:val="20"/>
                <w:lang w:val="nl-NL"/>
              </w:rPr>
              <w:t>TKV - Campha Thermal Power Joint Stock Company</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nl-NL"/>
              </w:rPr>
            </w:pPr>
            <w:r>
              <w:rPr>
                <w:rFonts w:cs="Arial" w:ascii="Arial" w:hAnsi="Arial"/>
                <w:sz w:val="20"/>
                <w:szCs w:val="20"/>
                <w:lang w:val="nl-NL"/>
              </w:rPr>
              <w:t>5</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nl-NL"/>
              </w:rPr>
            </w:pPr>
            <w:r>
              <w:rPr>
                <w:rFonts w:cs="Arial" w:ascii="Arial" w:hAnsi="Arial"/>
                <w:sz w:val="20"/>
                <w:szCs w:val="20"/>
                <w:lang w:val="nl-NL"/>
              </w:rPr>
              <w:t>Ms. Luu Thi Minh Thanh</w:t>
            </w:r>
          </w:p>
        </w:tc>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 xml:space="preserve">Member of Board of Directors </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nl-NL"/>
              </w:rPr>
            </w:pPr>
            <w:r>
              <w:rPr>
                <w:rFonts w:cs="Arial" w:ascii="Arial" w:hAnsi="Arial"/>
                <w:sz w:val="20"/>
                <w:szCs w:val="20"/>
                <w:lang w:val="nl-NL"/>
              </w:rPr>
              <w:t>TKV - Campha Thermal Power Joint Stock Company</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nl-NL"/>
              </w:rPr>
            </w:pPr>
            <w:r>
              <w:rPr>
                <w:rFonts w:cs="Arial" w:ascii="Arial" w:hAnsi="Arial"/>
                <w:sz w:val="20"/>
                <w:szCs w:val="20"/>
                <w:lang w:val="nl-NL"/>
              </w:rPr>
            </w:r>
          </w:p>
        </w:tc>
      </w:tr>
    </w:tbl>
    <w:p>
      <w:pPr>
        <w:pStyle w:val="Normal"/>
        <w:numPr>
          <w:ilvl w:val="0"/>
          <w:numId w:val="1"/>
        </w:numPr>
        <w:spacing w:lineRule="auto" w:line="360"/>
        <w:jc w:val="both"/>
        <w:rPr>
          <w:rFonts w:ascii="Arial" w:hAnsi="Arial" w:cs="Arial"/>
          <w:sz w:val="20"/>
          <w:szCs w:val="20"/>
          <w:lang w:val="nl-NL"/>
        </w:rPr>
      </w:pPr>
      <w:r>
        <w:rPr>
          <w:rFonts w:cs="Arial" w:ascii="Arial" w:hAnsi="Arial"/>
          <w:sz w:val="20"/>
          <w:szCs w:val="20"/>
          <w:lang w:val="nl-NL"/>
        </w:rPr>
        <w:t>Supervisory Board of TKV - Campha Thermal Power Joint Stock Company for term term of 2018 – 2023:</w:t>
      </w:r>
    </w:p>
    <w:tbl>
      <w:tblPr>
        <w:tblW w:w="10656" w:type="dxa"/>
        <w:jc w:val="left"/>
        <w:tblInd w:w="-113" w:type="dxa"/>
        <w:tblLayout w:type="fixed"/>
        <w:tblCellMar>
          <w:top w:w="0" w:type="dxa"/>
          <w:left w:w="108" w:type="dxa"/>
          <w:bottom w:w="0" w:type="dxa"/>
          <w:right w:w="108" w:type="dxa"/>
        </w:tblCellMar>
      </w:tblPr>
      <w:tblGrid>
        <w:gridCol w:w="558"/>
        <w:gridCol w:w="2966"/>
        <w:gridCol w:w="2861"/>
        <w:gridCol w:w="3610"/>
        <w:gridCol w:w="661"/>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lang w:val="nl-NL"/>
              </w:rPr>
            </w:pPr>
            <w:r>
              <w:rPr>
                <w:rFonts w:cs="Arial" w:ascii="Arial" w:hAnsi="Arial"/>
                <w:b/>
                <w:sz w:val="20"/>
                <w:szCs w:val="20"/>
                <w:lang w:val="nl-NL"/>
              </w:rPr>
              <w:t>No.</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lang w:val="nl-NL"/>
              </w:rPr>
            </w:pPr>
            <w:r>
              <w:rPr>
                <w:rFonts w:cs="Arial" w:ascii="Arial" w:hAnsi="Arial"/>
                <w:b/>
                <w:sz w:val="20"/>
                <w:szCs w:val="20"/>
                <w:lang w:val="nl-NL"/>
              </w:rPr>
              <w:t xml:space="preserve">Member of Supervisory Board </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lang w:val="nl-NL"/>
              </w:rPr>
            </w:pPr>
            <w:r>
              <w:rPr>
                <w:rFonts w:cs="Arial" w:ascii="Arial" w:hAnsi="Arial"/>
                <w:b/>
                <w:sz w:val="20"/>
                <w:szCs w:val="20"/>
                <w:lang w:val="nl-NL"/>
              </w:rPr>
              <w:t>Position</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lang w:val="nl-NL"/>
              </w:rPr>
            </w:pPr>
            <w:r>
              <w:rPr>
                <w:rFonts w:cs="Arial" w:ascii="Arial" w:hAnsi="Arial"/>
                <w:b/>
                <w:sz w:val="20"/>
                <w:szCs w:val="20"/>
                <w:lang w:val="nl-NL"/>
              </w:rPr>
              <w:t>Unit</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lang w:val="nl-NL"/>
              </w:rPr>
            </w:pPr>
            <w:r>
              <w:rPr>
                <w:rFonts w:cs="Arial" w:ascii="Arial" w:hAnsi="Arial"/>
                <w:b/>
                <w:sz w:val="20"/>
                <w:szCs w:val="20"/>
                <w:lang w:val="nl-NL"/>
              </w:rPr>
              <w:t>Not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nl-NL"/>
              </w:rPr>
            </w:pPr>
            <w:r>
              <w:rPr>
                <w:rFonts w:cs="Arial" w:ascii="Arial" w:hAnsi="Arial"/>
                <w:sz w:val="20"/>
                <w:szCs w:val="20"/>
                <w:lang w:val="nl-NL"/>
              </w:rPr>
              <w:t>1</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nl-NL"/>
              </w:rPr>
            </w:pPr>
            <w:r>
              <w:rPr>
                <w:rFonts w:cs="Arial" w:ascii="Arial" w:hAnsi="Arial"/>
                <w:sz w:val="20"/>
                <w:szCs w:val="20"/>
                <w:lang w:val="nl-NL"/>
              </w:rPr>
              <w:t>Ms. Nguyen Thi Dung</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nl-NL"/>
              </w:rPr>
            </w:pPr>
            <w:r>
              <w:rPr>
                <w:rFonts w:cs="Arial" w:ascii="Arial" w:hAnsi="Arial"/>
                <w:sz w:val="20"/>
                <w:szCs w:val="20"/>
                <w:lang w:val="nl-NL"/>
              </w:rPr>
              <w:t xml:space="preserve">Specialized Head of Supervisory Board </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nl-NL"/>
              </w:rPr>
            </w:pPr>
            <w:r>
              <w:rPr>
                <w:rFonts w:cs="Arial" w:ascii="Arial" w:hAnsi="Arial"/>
                <w:sz w:val="20"/>
                <w:szCs w:val="20"/>
                <w:lang w:val="nl-NL"/>
              </w:rPr>
              <w:t>TKV - Campha Thermal Power Joint Stock Company</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nl-NL"/>
              </w:rPr>
            </w:pPr>
            <w:r>
              <w:rPr>
                <w:rFonts w:cs="Arial" w:ascii="Arial" w:hAnsi="Arial"/>
                <w:sz w:val="20"/>
                <w:szCs w:val="20"/>
                <w:lang w:val="nl-NL"/>
              </w:rPr>
              <w:t>2</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nl-NL"/>
              </w:rPr>
            </w:pPr>
            <w:r>
              <w:rPr>
                <w:rFonts w:cs="Arial" w:ascii="Arial" w:hAnsi="Arial"/>
                <w:sz w:val="20"/>
                <w:szCs w:val="20"/>
                <w:lang w:val="nl-NL"/>
              </w:rPr>
              <w:t>Ms. Dang Thi Bao Thai</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nl-NL"/>
              </w:rPr>
            </w:pPr>
            <w:r>
              <w:rPr>
                <w:rFonts w:cs="Arial" w:ascii="Arial" w:hAnsi="Arial"/>
                <w:sz w:val="20"/>
                <w:szCs w:val="20"/>
                <w:lang w:val="nl-NL"/>
              </w:rPr>
              <w:t xml:space="preserve">Member of Supervisory Board </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nl-NL"/>
              </w:rPr>
            </w:pPr>
            <w:r>
              <w:rPr>
                <w:rFonts w:cs="Arial" w:ascii="Arial" w:hAnsi="Arial"/>
                <w:sz w:val="20"/>
                <w:szCs w:val="20"/>
                <w:lang w:val="nl-NL"/>
              </w:rPr>
              <w:t>TKV - Campha Thermal Power Joint Stock Company</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nl-NL"/>
              </w:rPr>
            </w:pPr>
            <w:r>
              <w:rPr>
                <w:rFonts w:cs="Arial" w:ascii="Arial" w:hAnsi="Arial"/>
                <w:sz w:val="20"/>
                <w:szCs w:val="20"/>
                <w:lang w:val="nl-NL"/>
              </w:rPr>
              <w:t>3</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nl-NL"/>
              </w:rPr>
            </w:pPr>
            <w:r>
              <w:rPr>
                <w:rFonts w:cs="Arial" w:ascii="Arial" w:hAnsi="Arial"/>
                <w:sz w:val="20"/>
                <w:szCs w:val="20"/>
                <w:lang w:val="nl-NL"/>
              </w:rPr>
              <w:t>Ms. Luu Thi Thu Ha</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nl-NL"/>
              </w:rPr>
            </w:pPr>
            <w:r>
              <w:rPr>
                <w:rFonts w:cs="Arial" w:ascii="Arial" w:hAnsi="Arial"/>
                <w:sz w:val="20"/>
                <w:szCs w:val="20"/>
                <w:lang w:val="nl-NL"/>
              </w:rPr>
              <w:t xml:space="preserve">Member of Supervisory Board </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lang w:val="nl-NL"/>
              </w:rPr>
            </w:pPr>
            <w:r>
              <w:rPr>
                <w:rFonts w:cs="Arial" w:ascii="Arial" w:hAnsi="Arial"/>
                <w:sz w:val="20"/>
                <w:szCs w:val="20"/>
                <w:lang w:val="nl-NL"/>
              </w:rPr>
              <w:t>VINACOMIN POWER HOLDING CORPORATION</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0"/>
                <w:szCs w:val="20"/>
                <w:lang w:val="nl-NL"/>
              </w:rPr>
            </w:pPr>
            <w:r>
              <w:rPr>
                <w:rFonts w:cs="Arial" w:ascii="Arial" w:hAnsi="Arial"/>
                <w:b/>
                <w:sz w:val="20"/>
                <w:szCs w:val="20"/>
                <w:lang w:val="nl-NL"/>
              </w:rPr>
            </w:r>
          </w:p>
        </w:tc>
      </w:tr>
    </w:tbl>
    <w:p>
      <w:pPr>
        <w:pStyle w:val="Normal"/>
        <w:spacing w:lineRule="auto" w:line="360"/>
        <w:jc w:val="both"/>
        <w:rPr/>
      </w:pPr>
      <w:r>
        <w:rPr>
          <w:rFonts w:cs="Arial" w:ascii="Arial" w:hAnsi="Arial"/>
          <w:sz w:val="20"/>
          <w:szCs w:val="20"/>
          <w:lang w:val="nl-NL"/>
        </w:rPr>
        <w:t>Board of Directors of TKV - Campha Thermal Power Joint Stock Company complied with te law, charter and other management regulations of the Company, implemented well corporate governance business, performed General Mandates of the Company, timely disclosed information according to regulations of State Securities Commission of Vietnam, Hanoi Stock Exchange and other State agencies, kept relationships and regularly contacted shareholders of the Company according to the law.</w:t>
      </w:r>
    </w:p>
    <w:p>
      <w:pPr>
        <w:pStyle w:val="Normal"/>
        <w:spacing w:lineRule="auto" w:line="360"/>
        <w:jc w:val="both"/>
        <w:rPr>
          <w:rFonts w:ascii="Arial" w:hAnsi="Arial" w:cs="Arial"/>
          <w:sz w:val="20"/>
          <w:szCs w:val="20"/>
          <w:lang w:val="nl-NL"/>
        </w:rPr>
      </w:pPr>
      <w:r>
        <w:rPr>
          <w:rFonts w:cs="Arial" w:ascii="Arial" w:hAnsi="Arial"/>
          <w:sz w:val="20"/>
          <w:szCs w:val="20"/>
          <w:lang w:val="nl-NL"/>
        </w:rPr>
        <w:t>3. Activities of the sub-commitees belonging Board of Directors of TKV - Campha Thermal Power Joint Stock Company</w:t>
      </w:r>
    </w:p>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II. Resolutions/ Decisions of General Meeting of Shareholders and Board of Directors TKV - Campha Thermal Power Joint Stock Company</w:t>
      </w:r>
    </w:p>
    <w:tbl>
      <w:tblPr>
        <w:tblW w:w="10656" w:type="dxa"/>
        <w:jc w:val="left"/>
        <w:tblInd w:w="-113" w:type="dxa"/>
        <w:tblLayout w:type="fixed"/>
        <w:tblCellMar>
          <w:top w:w="0" w:type="dxa"/>
          <w:left w:w="108" w:type="dxa"/>
          <w:bottom w:w="0" w:type="dxa"/>
          <w:right w:w="108" w:type="dxa"/>
        </w:tblCellMar>
      </w:tblPr>
      <w:tblGrid>
        <w:gridCol w:w="828"/>
        <w:gridCol w:w="2160"/>
        <w:gridCol w:w="1260"/>
        <w:gridCol w:w="640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No.</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 xml:space="preserve">Decisions/ Resolutions of General Meeting of Shareholders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Date</w:t>
            </w:r>
          </w:p>
        </w:tc>
        <w:tc>
          <w:tcPr>
            <w:tcW w:w="6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 xml:space="preserve">Conten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o. 27 /  BB - DHC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26 / 04 / 2018</w:t>
            </w:r>
          </w:p>
        </w:tc>
        <w:tc>
          <w:tcPr>
            <w:tcW w:w="6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Minutes of annual General Meeting of Shareholders 2018 of TKV - Campha Thermal Power Joint Stock Compan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o. 28 /  BB - DHC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26 / 04 / 2018</w:t>
            </w:r>
          </w:p>
        </w:tc>
        <w:tc>
          <w:tcPr>
            <w:tcW w:w="6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Resolution of annual General Meeting of Shareholders 2018 of TKV - Campha Thermal Power Joint Stock Company</w:t>
            </w:r>
          </w:p>
        </w:tc>
      </w:tr>
    </w:tbl>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r>
    </w:p>
    <w:tbl>
      <w:tblPr>
        <w:tblW w:w="10656" w:type="dxa"/>
        <w:jc w:val="left"/>
        <w:tblInd w:w="-113" w:type="dxa"/>
        <w:tblLayout w:type="fixed"/>
        <w:tblCellMar>
          <w:top w:w="0" w:type="dxa"/>
          <w:left w:w="108" w:type="dxa"/>
          <w:bottom w:w="0" w:type="dxa"/>
          <w:right w:w="108" w:type="dxa"/>
        </w:tblCellMar>
      </w:tblPr>
      <w:tblGrid>
        <w:gridCol w:w="828"/>
        <w:gridCol w:w="2119"/>
        <w:gridCol w:w="1301"/>
        <w:gridCol w:w="640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No.</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 xml:space="preserve">Board Resolutions/ Decisions of Board of Directors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Date</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Conten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both"/>
              <w:rPr>
                <w:rFonts w:ascii="Arial" w:hAnsi="Arial" w:cs="Arial"/>
                <w:b/>
                <w:b/>
                <w:sz w:val="20"/>
                <w:szCs w:val="20"/>
                <w:lang w:val="nl-NL"/>
              </w:rPr>
            </w:pPr>
            <w:r>
              <w:rPr>
                <w:rFonts w:cs="Arial" w:ascii="Arial" w:hAnsi="Arial"/>
                <w:b/>
                <w:sz w:val="20"/>
                <w:szCs w:val="20"/>
                <w:lang w:val="nl-NL"/>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No. 03 / NQ – CPC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5 / 01 / 2018</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oard of Directors of TKV - Campha Thermal Power Joint Stock Company approves raising capacity of the cinder dump of the Company</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o. 09 / NQ – CPC</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2 / 01 / 2018</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oard of Directors of TKV - Campha Thermal Power Joint Stock Company approves the estimate and the plan to select a contractor for the item “purchase supplies for regular repair”</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o. 10 / QD – CPC</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2 / 01 / 2018</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oard of Directors of TKV - Campha Thermal Power Joint Stock Company approves the estimate and the plan to select a contractor for the item: “purchase supplies for regular repair”</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o. 12 / NQ – CPC</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6 / 01 / 2018</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oard of Directors of TKV - Campha Thermal Power Joint Stock Company approves the construction investment plan of 2018 of the Company</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o. 22 / NQ – CPC</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26 / 01 / 2018</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oard of Directors of TKV - Campha Thermal Power Joint Stock Company approves the estimate and the plan to select a contractor for the item “purchase supplies for the repair of the recirculation valve” and approves the technique management regulation of the Company</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No. 23 / QD – CPC</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26 / 01 / 2018</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oard of Directors of TKV - Campha Thermal Power Joint Stock Company approves the estimate and the plan to select a contractor for the item “purchase supplies for the repair of the recirculation valve – Cam Pha 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No. 24 / QD – CPC</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26 / 01 / 2018</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oard of Directors of TKV - Campha Thermal Power Joint Stock Company decides to issue the technique management regulation of the Company</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o. 26 / NQ – CPC</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31 / 01 / 2018</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oard of Directors of TKV - Campha Thermal Power Joint Stock Company approves the technical plan and estimate of the intermediate repair and major repair of high-pressure heater No. 2 and renews compulsory fire insurance contrac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o. 32 / NQ – CPC</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5 / 02 / 2018</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oard of Directors of TKV - Campha Thermal Power Joint Stock Company approves the construction investment management regulation of the Company and the settlement of complected projects of the Company</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No. 33 / QD – CPC</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5 / 02 / 2018</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oard of Directors of TKV - Campha Thermal Power Joint Stock Company decides to issue the construction investment management regulation of the Company</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No. 34 / QD – CPC</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5 / 02 / 2018</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oard of Directors of TKV - Campha Thermal Power Joint Stock Company approves the settlement of the completed project: “purchase supplies for production activities in 2016 of the Company”.</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No. 35 / QD – CPC</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5 / 02 / 2018</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oard of Directors of TKV - Campha Thermal Power Joint Stock Company approves the settlement of the completed project: “purchase digital-text management software”.</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No. 36 / QD – CPC</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5 / 02 / 2018</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oard of Directors of TKV - Campha Thermal Power Joint Stock Company approves the settlement of the completed project: “purchase supplies management software”.</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o. 10 / NQ – CPC</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2 / 02 / 2018</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oard of Directors of TKV - Campha Thermal Power Joint Stock Company decides to hold General Meeting of Shareholders 2018 of the Company and approves the estimate and the plan to select a contractor for the item: “purchase compulsory fire insurance contrac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o. 43 / QD – CPC</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2 / 02 / 2018</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oard of Directors of TKV - Campha Thermal Power Joint Stock Company approves the estimate and the plan to select a contractor for the item: “purchase compulsory fire insurance contrac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o. 46 / NQ – CPC</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2 / 02 / 2018</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oard of Directors of TKV - Campha Thermal Power Joint Stock Company approces salary fund of 2017 of the Company</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o. 50 / NQ – CPC</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23 / 03 / 2018</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oard of Directors of TKV - Campha Thermal Power Joint Stock Company decides to hire mid-shift meal provider and security service provider</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o. 51 / QD – CPC</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23 / 03 / 2018</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oard of Directors of TKV - Campha Thermal Power Joint Stock Company approves the estimate and the plan to select a contractor for the item: hire mid-shift meal provider and security service provider</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o. 55 / NQ – CPC</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9 / 03 / 2018</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oard of Directors of TKV - Campha Thermal Power Joint Stock Company approves the estimate and the plan to select a contractor for the item: “purchase concrete for the repair of steam boiler”.</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o. 56 / QD – CPC</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9 / 03 / 2018</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oard of Directors of TKV - Campha Thermal Power Joint Stock Company approves the estimate and the plan to select a contractor for the item: “purchase concrete for the repair of steam boiler”.</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o. 58 / NQ – CPC</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4 / 03 / 2018</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oard of Directors of TKV - Campha Thermal Power Joint Stock Company approves business operation plan 2018 of the Company, dismisses Chief Accountant of the Company and handles some problems relating to management activities.</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o. 60 / QD – CPC</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4 / 03 / 2018</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oard of Directors of TKV - Campha Thermal Power Joint Stock Company temporarily assigns business operation plan of 2018 of the Company</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o. 66 / NQ – CPC</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9 / 03 / 2018</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oard of Directors of TKV - Campha Thermal Power Joint Stock Company approves reward and welfare fund of the Company</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o. 68/ / NQ – CPC</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21 / 03 / 2018</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oard of Directors of TKV - Campha Thermal Power Joint Stock Company approves content and program of General Meeting of Shareholders 2018 of the Company</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o. 73 / NQ – CPC</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30 / 03 / 2018</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oard of Directors of TKV - Campha Thermal Power Joint Stock Company approves the estimate and the plan to select a contractor for the item: “intermediate repair and major repair of high-pressure heater No. 2 of generating set No. 1 – Cam Pha Thermal Power Plan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o. 74 / QD – CPC</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30 / 03 / 2018</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oard of Directors of TKV - Campha Thermal Power Joint Stock Company approves the estimate and the plan to select a contractor for the item: “intermediate repair and major repair of high-pressure heater No. 2 of generating set No. 1 – Cam Pha Thermal Power Plan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o. 80 / NQ – CPC</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30 / 03 / 2018</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oard of Directors of TKV - Campha Thermal Power Joint Stock Company approves the bid package: purchase compulsory fire insurance contrac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o. 81 / QD – CPC</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30 / 03 / 2018</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oard of Directors of TKV - Campha Thermal Power Joint Stock Company approves the bid package: purchase compulsory fire insurance contrac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o. 87 / NQ – CPC</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5 / 04 / 2018</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oard of Directors of TKV - Campha Thermal Power Joint Stock Company approves the repayment of the principal of credit loa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o. 88 / NQ – CPC</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5 / 04 / 2018</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oard of Directors of TKV - Campha Thermal Power Joint Stock Company approves the appointment of Chief Accountant of the Company</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No. 89 / QD – CPC</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9 / 04 / 2018</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oard of Directors of TKV - Campha Thermal Power Joint Stock Company dismisses Mr. Luu Manh Thang from the position of Chief Accountant of the Company</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No. 90 / QD – CPC</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9 / 04 / 2018</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oard of Directors of TKV - Campha Thermal Power Joint Stock Company appoints Ms. Luu Thi Minh Thanh as Chief Accountant of the Company</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o. 95 / NQ – CPC</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3 / 04 / 2018</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oard of Directors of TKV - Campha Thermal Power Joint Stock Company approves the plan to supplement redundant measurement system No. 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o. 99 / NQ – CPC</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6 / 04 / 2018</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oard of Directors of TKV - Campha Thermal Power Joint Stock Company approves the economic-technical report and the plan to select a contractor for the item: purchase equipment for production activities in 2018 of the Company</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o. 104 / NQ – CPC</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9 / 04 / 2018</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oard of Directors of TKV - Campha Thermal Power Joint Stock Company approves consumption of fly ash of the Company</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o. 107 / NQ – CPC</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23 / 04 / 2018</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oard of Directors of TKV - Campha Thermal Power Joint Stock Company approves the settlement and the plan to select a contractor for the item: purchase the chemistry serving production activities in 2018 of the Company</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No. 108 / QD – CPC</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23 / 04 / 2018</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oard of Directors of TKV - Campha Thermal Power Joint Stock Company approves the settlement and the plan to select a contractor for the item: purchase the chemistry serving production activities in 2018 of the Company</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No. 110 / QD – CPC</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26 / 04 / 2018</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oard of Directors of TKV - Campha Thermal Power Joint Stock Company approves construction investment plan of 2018 of the Company</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No. 111 / QD – CPC</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26 / 04 / 2018</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oard of Directors of TKV - Campha Thermal Power Joint Stock Company approves business operation plan of 2018 of the Company</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No. 112 / QD – CPC</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26 / 04 / 2018</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oard of Directors of TKV - Campha Thermal Power Joint Stock Company decides to issue charter capital of the Company</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No. 113 / QD – CPC</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26 / 04 / 2018</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oard of Directors of TKV - Campha Thermal Power Joint Stock Company decides to issue governance regulalation of the Company</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o. 114 / NQ – CPC</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26 / 04 / 2018</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oard of Directors of TKV - Campha Thermal Power Joint Stock Company approves the tasks of members of Board of Directors of the Company</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No. 115 / QD – CPC</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26 / 04 / 2018</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oard of Directors of TKV - Campha Thermal Power Joint Stock Company assigns tasks to each member of Board of Directors of the Company</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No. 116 / QD – CPC</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26 / 04 / 2018</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oard of Directors of TKV - Campha Thermal Power Joint Stock Company approves projects and the plan to select a contractor for the item: purchase equipment for production avtivities in 2018 of the Company</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No. 117 / QD – CPC</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26 / 04 / 2018</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oard of Directors of TKV - Campha Thermal Power Joint Stock Company approves projects and the plan to select a contractor for the item: supplement redundant measurement system No. 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o. 118 / NQ – CPC</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3 / 05 /  2018</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oard of Directors of TKV - Campha Thermal Power Joint Stock Company approves the incident relating to stator station and roto ring of generator S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o. 122 / NQ – CPC</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8 / 05 /  2018</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oard of Directors of TKV - Campha Thermal Power Joint Stock Company approves the estimate and the plan to select a contractor for the item: repair of generator S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o. 123 / QD – CPC</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8 / 05 /  2018</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oard of Directors of TKV - Campha Thermal Power Joint Stock Company approves the estimate and the plan to select a contractor for the item: repair of generator S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o. 126 / NQ – CPC</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1 / 05 /  2018</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Board of Directors of TKV - Campha Thermal Power Joint Stock Company approves the estimate and the plan to select a contractor for the item: purchase materials for production activities in Q.II of 2018 of the Company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o. 127 / QD – CPC</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1 / 05 /  2018</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oard of Directors of TKV - Campha Thermal Power Joint Stock Company approves the estimate and the plan to select a contractor for the item: purchase materials for production activities in Q.II of 2018 of the Company</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o. 129 / NQ – CPC</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4 / 05 /  2018</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oard of Directors of TKV - Campha Thermal Power Joint Stock Company approves the estimate outline and the plan to select a contractor for the work of surveying and making the report on researching the feasibility of the item: upgrade automatic control system of generating set S2 – Cam Pha Thermal Power Plan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o. 130 / QD – CPC</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4 / 05 /  2018</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oard of Directors of TKV - Campha Thermal Power Joint Stock Company approves the estimate outline and the plan to select a contractor for the work of surveying and making the report on researching the feasibility of the item: upgrade automatic control system of generating set S2 – Cam Pha Thermal Power Plan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o. 132 / NQ – CPC</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6 / 05 / 2018</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oard of Directors of TKV - Campha Thermal Power Joint Stock Company approves the estimate and the plan to select a contractor for the item: purchase materials for the repair of electrostatic precipitator</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o. 133 / QD – CPC</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6 / 05 / 2018</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oard of Directors of TKV - Campha Thermal Power Joint Stock Company approves the estimate and the plan to select a contractor for the item: purchase materials for the repair of electrostatic precipitator</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o. 136 / NQ – CPC</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22 / 05 / 2018</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oard of Directors of TKV - Campha Thermal Power Joint Stock Company approves the estimate and the plan to select a contractor for the item: purchase concrete for the repair of steam boiler No. 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No. 137 / QD – CPC</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22 / 05 / 2018</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oard of Directors of TKV - Campha Thermal Power Joint Stock Company approves the estimate and the plan to select a contractor for the item: purchase concrete for the repair of steam boiler No. 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No. 140 / QD – CPC</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1 / 06 / 2018</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oard of Directors of TKV - Campha Thermal Power Joint Stock Company</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No. 141 / QD – CPC</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1 / 06 / 2018</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oard of Directors of TKV - Campha Thermal Power Joint Stock Company decides to set salary for Mr. Than The Dang, Manager of the Company</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No. 142 / QD – CPC</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1 / 06 / 2018</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oard of Directors of TKV - Campha Thermal Power Joint Stock Company decides to set salary for Mr. Nguyen Dinh Tuan, Deputy Manager of the Company</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No. 143 / QD – CPC</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1 / 06 / 2018</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oard of Directors of TKV - Campha Thermal Power Joint Stock Company decides to set salary for Mr. Vu Duc Quang, Deputy Manager of the Company</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No. 144 / QD – CPC</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1 / 06 / 2018</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oard of Directors of TKV - Campha Thermal Power Joint Stock Company decides to set salary for Mr. Tran Van Hoan, Deputy Manager of the Company</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No. 145 / QD – CPC</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1 / 06 / 2018</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oard of Directors of TKV - Campha Thermal Power Joint Stock Company decides to set salary for Ms. Nguyen Thi Dung, Head of Supervisory Board of the Company</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No. 146 / QD – CPC</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1 / 06 / 2018</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oard of Directors of TKV - Campha Thermal Power Joint Stock Company decides to set salary for Mr. Luu Manh Thang, Chief Accountant of the Company</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o. 148 / NQ – CPC</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4 / 06 / 2018</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oard of Directors of TKV - Campha Thermal Power Joint Stock Company approves the estimate of advising about making technical document for the electricity metering system of Cam Pha Thermal Power Plan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o. 149 / QD – CPC</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4 / 06 / 2018</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oard of Directors of TKV - Campha Thermal Power Joint Stock Company approves the estimate of advising about making technical document for the electricity metering system of Cam Pha Thermal Power Plan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No. 156 / ND – CPC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1 / 06 / 2018</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oard of Directors of TKV - Campha Thermal Power Joint Stock Company approves the estimate and the plan to select a contractor for the item: purchase the materials serving the replacement and wash of EH oil system – Cam Pha 1 Thermal Power Plan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o. 157 / QD – CPC</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1 / 06 / 2018</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oard of Directors of TKV - Campha Thermal Power Joint Stock Company approves the estimate and the plan to select a contractor for the item: purchase the materials serving the replacement and wash of EH oil system – Cam Pha 1 Thermal Power Plan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o. 158 / NQ – CPC</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5 / 06 / 2018</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oard of Directors of TKV - Campha Thermal Power Joint Stock Company approves the estimate and the adjusted plan to select a contractor for the item: repair of generator S1 – Cam Pha Thermal Power Plan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o. 159 / QD – CPC</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5 / 06 / 2018</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oard of Directors of TKV - Campha Thermal Power Joint Stock Company approves the estimate and the adjusted plan to select a contractor for the item: repair of generator S1 – Cam Pha Thermal Power Plan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o. 160 / NQ – CPC</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1 / 07 / 2018</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Board resolution on sightseeing activities in 2018 of TKV - Campha Thermal Power Joint Stock Company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o. 165 / QD – CPC</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7 / 07 / 2018</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oard of Directors of TKV - Campha Thermal Power Joint Stock Company approves the estimate and the plan to select a contractor for the item: purchase the refractory materials serving the repair of steam boiler No. 4 – Cam Pha Thermal Power Plan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o. 172 / NQ – CPC</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27 / 07 / 2018</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oard of Directors of TKV - Campha Thermal Power Joint Stock Company approves the estimate and the plan to select a contractor for the item: intermediate repair of pump 1C – Cam Pha Thermal Power Plan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o. 173 / QD – CPC</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27 / 07 / 2018</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oard of Directors of TKV - Campha Thermal Power Joint Stock Company approves the estimate and the plan to select a contractor for the item: intermediate repair of pump 1C – Cam Pha Thermal Power Plan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o. 175 / NQ – CPC</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30 / 07 / 2018</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oard of Directors of TKV - Campha Thermal Power Joint Stock Company decides to borrow capital to repay due debts of 201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o. 176 / QD – CPC</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30 / 07 / 2018</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oard of Directors of TKV - Campha Thermal Power Joint Stock Company decides to borrow capital to repay due debts of 201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o. 179 / NQ – CPC</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2 / 08 / 2018</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oard of Directors of TKV - Campha Thermal Power Joint Stock Company approves the estimate and the plan to select a contractor for the item: intermediate repair and major repair of fixed assets in 201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o. 180 / QD – CPC</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2 / 08 / 2018</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oard of Directors of TKV - Campha Thermal Power Joint Stock Company approves the estimate and the plan to select a contractor for the item: intermediate repair and major repair of fixed assets in 201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o. 184 / NQ – CPC</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3 / 08 / 2018</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oard of Directors of TKV - Campha Thermal Power Joint Stock Company approves the estimate outline and the plan to select a contractor for the item: measurement of characteristics (V – I) of the generating sets of Cam Pha Thermal Power Pla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o. 185 / QD – CPC</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3 / 08 / 2018</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oard of Directors of TKV - Campha Thermal Power Joint Stock Company approves the estimate outline and the plan to select a contractor for the item: measurement of characteristics (V – I) of the generating sets of Cam Pha Thermal Power Pla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o. 188 / NQ – CPC</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21 / 08 / 2018</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oard of Directors of TKV - Campha Thermal Power Joint Stock Company approves the estimate and the plan to select a contractor for the item: purchase the refractory materials serving the repair of steam boiler in Q.IV of 201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o. 189 / QD – CPC</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21 / 08 / 2018</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oard of Directors of TKV - Campha Thermal Power Joint Stock Company approves the estimate and the plan to select a contractor for the item: purchase the refractory materials serving the repair of steam boiler in Q.IV of 201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o. 194 / NQ – CPC</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30 / 08 / 2018</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oard of Directors of TKV - Campha Thermal Power Joint Stock Company reviews the implementation of resolution and directions of chair of Board of Directors of the Company from 01 / 01 / 2018 to 30 / 08 / 201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o. 199 / NQ – CPC</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7 / 09 / 2018</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oard of Directors of TKV - Campha Thermal Power Joint Stock Company approves the estimtae and the plan to select a contractor for the item: purchase materials to install addtional plate heat exchangers of closed recirculating cooling system CP1 and CP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o. 199 / QD – CPC</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7 / 09 / 2018</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oard of Directors of TKV - Campha Thermal Power Joint Stock Company approves the estimtae and the plan to select a contractor for the item: purchase materials to install addtional plate heat exchangers of closed recirculating cooling system CP1 and CP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o. 202 / NQ – CPC</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2 / 09 / 2018</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lang w:val="nl-NL"/>
              </w:rPr>
              <w:t>Board of Directors of TKV - Campha Thermal Power Joint Stock Company approves result of selecting a contractor for the bid package No. 1 “Purchase wind speed and flow meter” and the bid package No. 2 “Purchase refrigerated compressed air dryer”; approves the plan to major reformof Cam Pha Thermal Power Plant; handles workers' complaints</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No. 203 / QD – CPC</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2 / 09 / 2018</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oard of Directors of TKV - Campha Thermal Power Joint Stock Company handles workers' complaints</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No. 204 / QD – CPC</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2 / 09 / 2018</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oard of Directors of TKV - Campha Thermal Power Joint Stock Company approves result of selecting a contractor for the bid package No. 2 “Purchase refrigerated compressed air dryer”;</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No. 205 / QD – CPC</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2 / 09 / 2018</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oard of Directors of TKV - Campha Thermal Power Joint Stock Company approves result of selecting a contractor for the bid package No. 1 “Purchase wind speed and flow meter”</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o. 207 / NQ – CPC</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7 / 09 / 2018</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oard of Directors of TKV - Campha Thermal Power Joint Stock Company approves the estimate and the plan to purchase materials for regular repairs</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o. 208 / QD – CPC</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7 / 09 / 2018</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oard of Directors of TKV - Campha Thermal Power Joint Stock Company approves the estimate and the plan to purchase materials for regular repairs</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o. 211 / NQ – CPC</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28 / 09 / 2018</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oard of Directors of TKV - Campha Thermal Power Joint Stock Company approves the settlement of the bid package: investigate the efficiency and feasibility of the project “cinder dump No. 2” of the Company.</w:t>
            </w:r>
          </w:p>
          <w:p>
            <w:pPr>
              <w:pStyle w:val="Normal"/>
              <w:tabs>
                <w:tab w:val="left" w:pos="720" w:leader="none"/>
              </w:tabs>
              <w:spacing w:lineRule="auto" w:line="360"/>
              <w:jc w:val="both"/>
              <w:rPr/>
            </w:pPr>
            <w:r>
              <w:rPr>
                <w:rFonts w:cs="Arial" w:ascii="Arial" w:hAnsi="Arial"/>
                <w:sz w:val="20"/>
                <w:szCs w:val="20"/>
                <w:lang w:val="nl-NL"/>
              </w:rPr>
              <w:t>Board of Directors of TKV - Campha Thermal Power Joint Stock Company approves the estimate and the plan to select a contractor for the item: purchase compulsory fire insurance 2019</w:t>
            </w:r>
          </w:p>
          <w:p>
            <w:pPr>
              <w:pStyle w:val="Normal"/>
              <w:tabs>
                <w:tab w:val="left" w:pos="720" w:leader="none"/>
              </w:tabs>
              <w:spacing w:lineRule="auto" w:line="360"/>
              <w:jc w:val="both"/>
              <w:rPr/>
            </w:pPr>
            <w:r>
              <w:rPr>
                <w:rFonts w:cs="Arial" w:ascii="Arial" w:hAnsi="Arial"/>
                <w:sz w:val="20"/>
                <w:szCs w:val="20"/>
                <w:lang w:val="nl-NL"/>
              </w:rPr>
              <w:t>Board of Directors of TKV - Campha Thermal Power Joint Stock Company approves amending and supplementing financial regulation of the Company</w:t>
            </w:r>
          </w:p>
          <w:p>
            <w:pPr>
              <w:pStyle w:val="Normal"/>
              <w:tabs>
                <w:tab w:val="left" w:pos="720" w:leader="none"/>
              </w:tabs>
              <w:spacing w:lineRule="auto" w:line="360"/>
              <w:jc w:val="both"/>
              <w:rPr/>
            </w:pPr>
            <w:r>
              <w:rPr>
                <w:rFonts w:cs="Arial" w:ascii="Arial" w:hAnsi="Arial"/>
                <w:sz w:val="20"/>
                <w:szCs w:val="20"/>
                <w:lang w:val="nl-NL"/>
              </w:rPr>
              <w:t>Board of Directors of TKV - Campha Thermal Power Joint Stock Company reviews socialization work of Support Department and Security Department</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oard of Directors of TKV - Campha Thermal Power Joint Stock Company reviews the change in coal standards</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oard of Directors of TKV - Campha Thermal Power Joint Stock Company reviews hiring mid-shift meal provider</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No. 212 / QD – CPC</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28 / 09 / 2018</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oard of Directors of TKV - Campha Thermal Power Joint Stock Company approves the estimate and the plan to select a contractor for the item: purchase compulsory fire insurance 201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No. 213 / QD – CPC</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28 / 09 / 2018</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oard of Directors of TKV - Campha Thermal Power Joint Stock Company approves the settlement of the bid package: investigate the efficiency and feasibility of the project “cinder dump No. 2” of the Company.</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No. 214 / QD – CPC</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2 / 10 / 2018</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oard of Directors of TKV - Campha Thermal Power Joint Stock Company decides to amend financial regulation of the Company</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o. 216 / NQ – CPC</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5 / 10 / 2018</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oard of Directors of TKV - Campha Thermal Power Joint Stock Company approves the regulation on speech and information provision of the Company</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oard of Directors of TKV - Campha Thermal Power Joint Stock Company decides to cancel the result of bidding the bid package: provide and install the second redundant measurement device; decides to adjust total investment for the projec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No. 217 / QD – CPC</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5 / 10 / 2018</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oard of Directors of TKV - Campha Thermal Power Joint Stock Company issues the regulation on speech and information provision of the Company</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No. 218 / QD – CPC</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5 / 10 / 2018</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oard of Directors of TKV - Campha Thermal Power Joint Stock Company decides to cancel the result of of bidding the bid package: provide and install the second redundant measurement device – Cam Pha Thermal Power Plan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No. 219 / QD – CPC</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5 / 10 / 2018</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oard of Directors of TKV - Campha Thermal Power Joint Stock Company approves the adjustment of total investment and the plan to select contractor for the item: supplement the second redundant measurement system – Cam Pha Thermal Power Plan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o. 222 / NQ – CPC</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7 / 10 / 2018</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oard of Directors of TKV - Campha Thermal Power Joint Stock Company approves the estimtae and the plan to select a contractor for the item: purchase the EH oil serving the maintenance of equipment.</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oard of Directors of TKV - Campha Thermal Power Joint Stock Company approves the estimtae and the plan to select a contractor for the item: purchase the turbine oil serving the maintenance of equipmen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No. 223 / QD – CPC</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7 / 10 / 2018</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oard of Directors of TKV - Campha Thermal Power Joint Stock Company approves the estimtae and the plan to select a contractor for the item: purchase the EH oil serving the maintenance of equipmen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No. 224 / QD – CPC</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7 / 10 / 2018</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oard of Directors of TKV - Campha Thermal Power Joint Stock Company approves the estimtae and the plan to select a contractor for the item: purchase the turbine oil serving the maintenance of equipmen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o. 231 / NQ – CPC</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26 / 10 / 2018</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oard of Directors of TKV - Campha Thermal Power Joint Stock Company approves welfare fund</w:t>
            </w:r>
          </w:p>
          <w:p>
            <w:pPr>
              <w:pStyle w:val="Normal"/>
              <w:tabs>
                <w:tab w:val="left" w:pos="720" w:leader="none"/>
              </w:tabs>
              <w:spacing w:lineRule="auto" w:line="360"/>
              <w:jc w:val="both"/>
              <w:rPr/>
            </w:pPr>
            <w:r>
              <w:rPr>
                <w:rFonts w:cs="Arial" w:ascii="Arial" w:hAnsi="Arial"/>
                <w:sz w:val="20"/>
                <w:szCs w:val="20"/>
                <w:lang w:val="nl-NL"/>
              </w:rPr>
              <w:t>Board of Directors of TKV - Campha Thermal Power Joint Stock Company approves the estimate and the plan to select a contractor for the item: purchase the materials serving the regular repair in Q.IV of 2018</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oard of Directors of TKV - Campha Thermal Power Joint Stock Company approves the regulation on managing and using fixed assets.</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No. 232 / QD – CPC</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26 / 10 / 2018</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oard of Directors of TKV - Campha Thermal Power Joint Stock Company approves the estimate and the plan to select a contractor for the item: purchase the materials serving the regular repair in Q.IV of 201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No. 233 / QD – CPC</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26 / 10 / 2018</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oard of Directors of TKV - Campha Thermal Power Joint Stock Company approves the regulation on managing and using fixed assets.</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o. 265 / NQ – CPC</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26 / 10 / 2018</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oard of Directors of TKV - Campha Thermal Power Joint Stock Company approves the settlement of the completed project: renovate the system discharging coal slag at the bottom of the steam boiler – Cam Pha Thermal Power Plant; approves the contract signed with HE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o. 236 / QD – CPC</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26 / 10 / 2018</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oard of Directors of TKV - Campha Thermal Power Joint Stock Company aproves the settlement of the completed project: renovate the system discharging coal slag at the bottom of the steam boiler – Cam Pha Thermal Power Plan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o. 239 / NQ – CPC</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6 / 11 / 2018</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oard of Directors of TKV - Campha Thermal Power Joint Stock Company approves the estimate and the plan to select a contractor for the item: purchase the chemistry serving production activities in 2019 of the Company</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oard of Directors of TKV - Campha Thermal Power Joint Stock Company decides to supply coal to Cam Pha Thermal Power Plan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o. 243 / NQ – CPC</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6 / 11 / 2018</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oard of Directors of TKV - Campha Thermal Power Joint Stock Company approves amending and supplementing the regulation on managing supplies of the Company</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o. 244 / QD – CPC</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6 / 11 / 2018</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oard of Directors of TKV - Campha Thermal Power Joint Stock Company decides to issue the new regulation on managing supplies of the Company</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o. 246 / NQ – CPC</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21 / 11 / 2018</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oard of Directors of TKV - Campha Thermal Power Joint Stock Company approves content of the long-term service supply contract signed with Cap Nhi Tan Electrical Works Company Limited</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o. 249 / NQ – CPC</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30 / 11 / 2018</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oard of Directors of TKV - Campha Thermal Power Joint Stock Company approves purchasing compulsory fire insurance 2019</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oard of Directors of TKV - Campha Thermal Power Joint Stock Company appoints 2 Deputy Heads of Planning - Investment - Supplies Department</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oard of Directors of TKV - Campha Thermal Power Joint Stock Company approves the feasibility research report and the plan to select a contractor for the item: upgrade automatic control system of generating set S2 – Cam Pha Thermal Power Plan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o. 250 / QD – CPC</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30 / 11 / 2018</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oard of Directors of TKV - Campha Thermal Power Joint Stock Company approves the estimate and the plan to select a contractor for the item: purchase compulsory fire insurance 201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o. 251 / QD – CPC</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30 / 11 / 2018</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oard of Directors of TKV - Campha Thermal Power Joint Stock Company approves the feasibility research report and the plan to select a contractor for the item: upgrade automatic control system of generating set S2 – Cam Pha Thermal Power Plan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o. 255 / NQ – CPC</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0 / 12 / 2018</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oard of Directors of TKV - Campha Thermal Power Joint Stock Company approves the adjustment of construction investment plan 2018 of the Company and the settlement of expense for the repair of Vortex Finder, steam boiler No. 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o. 256 / QD – CPC</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0 / 12 / 2018</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oard of Directors of TKV - Campha Thermal Power Joint Stock Company approves the adjustment of construction investment plan 2018 of the Company</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o. 257 / QD – CPC</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0 / 12 / 2018</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oard of Directors of TKV - Campha Thermal Power Joint Stock Company approves the settlement of expense for the repair of Vortex Finder, steam boiler No. 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o. 259 / NQ – CPC</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1 / 12 / 2018</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oard of Directors of TKV - Campha Thermal Power Joint Stock Company approves the estimate and the plan to select a contractor for the item: purchase the</w:t>
            </w:r>
            <w:r>
              <w:rPr/>
              <w:t xml:space="preserve"> </w:t>
            </w:r>
            <w:r>
              <w:rPr>
                <w:rFonts w:cs="Arial" w:ascii="Arial" w:hAnsi="Arial"/>
                <w:sz w:val="20"/>
                <w:szCs w:val="20"/>
                <w:lang w:val="nl-NL"/>
              </w:rPr>
              <w:t xml:space="preserve">limestone serving production activities in 2019 of the Company </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oard of Directors of TKV - Campha Thermal Power Joint Stock Company approves the settlement of the completed project: the cinder dump No. 2 – Cam Pha Thermal Power Plan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o. 260 / QD – CPC</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1 / 12 / 2018</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oard of Directors of TKV - Campha Thermal Power Joint Stock Company approves the settlement of the completed project: the cinder dump No. 2 – Cam Pha Thermal Power Plan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o. 261 / QD – CPC</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1 / 12 / 2018</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oard of Directors of TKV - Campha Thermal Power Joint Stock Company approves the estimate and the plan to select a contractor for the item: purchase the</w:t>
            </w:r>
            <w:r>
              <w:rPr/>
              <w:t xml:space="preserve"> </w:t>
            </w:r>
            <w:r>
              <w:rPr>
                <w:rFonts w:cs="Arial" w:ascii="Arial" w:hAnsi="Arial"/>
                <w:sz w:val="20"/>
                <w:szCs w:val="20"/>
                <w:lang w:val="nl-NL"/>
              </w:rPr>
              <w:t>limestone serving production activities in 2019 of the Company</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o. 262 / NQ – CPC</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28 / 12 / 2018</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oard of Directors of TKV - Campha Thermal Power Joint Stock Company approves the settlement of the work of surveying and making the feasibility research report of the item: “upgrade automatic control system of generating set S2 – Cam Pha Thermal Power Plan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o. 269 / QD – CPC</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28 / 12 / 2018</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oard of Directors of TKV - Campha Thermal Power Joint Stock Company approves the settlement of the work of surveying and making the feasibility research report of the item: “upgrade automatic control system of generating set S2 – Cam Pha Thermal Power Plant”</w:t>
            </w:r>
          </w:p>
        </w:tc>
      </w:tr>
    </w:tbl>
    <w:p>
      <w:pPr>
        <w:pStyle w:val="Normal"/>
        <w:tabs>
          <w:tab w:val="left" w:pos="720" w:leader="none"/>
        </w:tabs>
        <w:spacing w:lineRule="auto" w:line="360"/>
        <w:jc w:val="both"/>
        <w:rPr/>
      </w:pPr>
      <w:r>
        <w:rPr>
          <w:rFonts w:cs="Arial" w:ascii="Arial" w:hAnsi="Arial"/>
          <w:b/>
          <w:sz w:val="20"/>
          <w:szCs w:val="20"/>
          <w:lang w:val="nl-NL"/>
        </w:rPr>
        <w:t>III. Supervisory Board’s a</w:t>
      </w:r>
      <w:r>
        <w:rPr/>
        <w:t xml:space="preserve">ctivities </w:t>
      </w:r>
    </w:p>
    <w:tbl>
      <w:tblPr>
        <w:tblW w:w="10656" w:type="dxa"/>
        <w:jc w:val="left"/>
        <w:tblInd w:w="-113" w:type="dxa"/>
        <w:tblLayout w:type="fixed"/>
        <w:tblCellMar>
          <w:top w:w="0" w:type="dxa"/>
          <w:left w:w="108" w:type="dxa"/>
          <w:bottom w:w="0" w:type="dxa"/>
          <w:right w:w="108" w:type="dxa"/>
        </w:tblCellMar>
      </w:tblPr>
      <w:tblGrid>
        <w:gridCol w:w="556"/>
        <w:gridCol w:w="2432"/>
        <w:gridCol w:w="2070"/>
        <w:gridCol w:w="1260"/>
        <w:gridCol w:w="1260"/>
        <w:gridCol w:w="1260"/>
        <w:gridCol w:w="810"/>
        <w:gridCol w:w="1008"/>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No.</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Member of Supervisory Boar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Titl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Date becoming member of Supervisory Boar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Date no longer member of Supervisory Boar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Attendan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Rate</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Reasons for not attending</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bl>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 xml:space="preserve">IV. Change in connected persons/ institutions: </w:t>
      </w:r>
    </w:p>
    <w:tbl>
      <w:tblPr>
        <w:tblW w:w="10656" w:type="dxa"/>
        <w:jc w:val="left"/>
        <w:tblInd w:w="-113" w:type="dxa"/>
        <w:tblLayout w:type="fixed"/>
        <w:tblCellMar>
          <w:top w:w="0" w:type="dxa"/>
          <w:left w:w="108" w:type="dxa"/>
          <w:bottom w:w="0" w:type="dxa"/>
          <w:right w:w="108" w:type="dxa"/>
        </w:tblCellMar>
      </w:tblPr>
      <w:tblGrid>
        <w:gridCol w:w="725"/>
        <w:gridCol w:w="2128"/>
        <w:gridCol w:w="1732"/>
        <w:gridCol w:w="1549"/>
        <w:gridCol w:w="1507"/>
        <w:gridCol w:w="1508"/>
        <w:gridCol w:w="1507"/>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No.</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Name of connected persons/institutions</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Trading account (if any)</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Position of PDMR at the company (if any)</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Date to become connected persons/ institution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Date no longer connected persons/ institutions</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Reasons</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Luu Manh Thang</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Group 19, Area 2A, Cao Xanh Ward, Ha Long City, Quang Ninh Province</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Chief Accountant cum member of Board of Directors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26 / 04 / 201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End of term</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Luu Thi Minh Thanh</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No. 7, Lane 165, Xuan Thuy Street, Group 23, Dich Cong Hau Ward, Cau Giay District, Hanoi</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hief Accountant cum member of Board of Directors</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26 / 04 / 201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New term</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Luu Thi Thu Ha</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No. 124, D4, Dai Kim Dinh Cong Urban Area, Hoang Mai District, Hanoi</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Supervisor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26 / 04 / 201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New term</w:t>
            </w:r>
          </w:p>
        </w:tc>
      </w:tr>
    </w:tbl>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V. Transactions of PDMRs and connected persons/ institutions: None</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1. List of PDMRs and connected persons: </w:t>
      </w:r>
    </w:p>
    <w:tbl>
      <w:tblPr>
        <w:tblW w:w="10656" w:type="dxa"/>
        <w:jc w:val="left"/>
        <w:tblInd w:w="-113" w:type="dxa"/>
        <w:tblLayout w:type="fixed"/>
        <w:tblCellMar>
          <w:top w:w="0" w:type="dxa"/>
          <w:left w:w="108" w:type="dxa"/>
          <w:bottom w:w="0" w:type="dxa"/>
          <w:right w:w="108" w:type="dxa"/>
        </w:tblCellMar>
      </w:tblPr>
      <w:tblGrid>
        <w:gridCol w:w="735"/>
        <w:gridCol w:w="2290"/>
        <w:gridCol w:w="1519"/>
        <w:gridCol w:w="1562"/>
        <w:gridCol w:w="1520"/>
        <w:gridCol w:w="1521"/>
        <w:gridCol w:w="1509"/>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No.</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Name</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Trading account (if any)</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Position of PDMR at the company (if any)</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Shareholding at the end of the term</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Shareholding percentage at the end of the term</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Note</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b/>
                <w:b/>
                <w:sz w:val="20"/>
                <w:szCs w:val="20"/>
                <w:lang w:val="nl-NL"/>
              </w:rPr>
            </w:pPr>
            <w:r>
              <w:rPr>
                <w:rFonts w:cs="Arial" w:ascii="Arial" w:hAnsi="Arial"/>
                <w:b/>
                <w:sz w:val="20"/>
                <w:szCs w:val="20"/>
                <w:lang w:val="nl-NL"/>
              </w:rPr>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r>
    </w:tbl>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2. Transactions of PDMRs and connected persons/ institutions: None</w:t>
      </w:r>
    </w:p>
    <w:tbl>
      <w:tblPr>
        <w:tblW w:w="10656" w:type="dxa"/>
        <w:jc w:val="left"/>
        <w:tblInd w:w="-113" w:type="dxa"/>
        <w:tblLayout w:type="fixed"/>
        <w:tblCellMar>
          <w:top w:w="0" w:type="dxa"/>
          <w:left w:w="108" w:type="dxa"/>
          <w:bottom w:w="0" w:type="dxa"/>
          <w:right w:w="108" w:type="dxa"/>
        </w:tblCellMar>
      </w:tblPr>
      <w:tblGrid>
        <w:gridCol w:w="558"/>
        <w:gridCol w:w="2106"/>
        <w:gridCol w:w="1332"/>
        <w:gridCol w:w="1332"/>
        <w:gridCol w:w="1332"/>
        <w:gridCol w:w="1332"/>
        <w:gridCol w:w="1332"/>
        <w:gridCol w:w="1332"/>
      </w:tblGrid>
      <w:tr>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No.</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Name</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Relation with PDMR</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Shareholding at the beginning of the term</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Shareholding at the end of the term</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Reason (buy, sell, transfer, dividend, bonus share...)</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rFonts w:ascii="Arial" w:hAnsi="Arial" w:cs="Arial"/>
                <w:b/>
                <w:b/>
                <w:sz w:val="20"/>
                <w:szCs w:val="20"/>
                <w:lang w:val="nl-NL"/>
              </w:rPr>
            </w:pPr>
            <w:r>
              <w:rPr>
                <w:rFonts w:cs="Arial" w:ascii="Arial" w:hAnsi="Arial"/>
                <w:b/>
                <w:sz w:val="20"/>
                <w:szCs w:val="20"/>
                <w:lang w:val="nl-NL"/>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Share</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Percentage</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Share</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Percentage</w:t>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lang w:val="nl-NL"/>
              </w:rPr>
            </w:pPr>
            <w:r>
              <w:rPr>
                <w:rFonts w:cs="Arial" w:ascii="Arial" w:hAnsi="Arial"/>
                <w:b/>
                <w:sz w:val="20"/>
                <w:szCs w:val="20"/>
                <w:lang w:val="nl-NL"/>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bl>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3. Other transactions: None</w:t>
      </w:r>
    </w:p>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VI. Other contents: None</w:t>
      </w:r>
    </w:p>
    <w:sectPr>
      <w:type w:val="nextPage"/>
      <w:pgSz w:w="12240" w:h="15840"/>
      <w:pgMar w:left="900" w:right="90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rFonts w:ascii="Arial" w:hAnsi="Arial" w:eastAsia="Times New Roman" w:cs="Aria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7:42:00Z</dcterms:created>
  <dc:creator>nghiant</dc:creator>
  <dc:description/>
  <cp:keywords/>
  <dc:language>en-US</dc:language>
  <cp:lastModifiedBy>haibt</cp:lastModifiedBy>
  <dcterms:modified xsi:type="dcterms:W3CDTF">2019-01-28T08:48:00Z</dcterms:modified>
  <cp:revision>17</cp:revision>
  <dc:subject/>
  <dc:title>HNM:</dc:title>
</cp:coreProperties>
</file>